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E6E6E6" w:val="clear"/>
        <w:spacing w:lineRule="auto" w:line="480" w:before="12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itteilung über die Beschäftigung Schwanger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/>
        <w:t>Nach § 5 Mutterschutzgesetz ist jeder Arbeitgeber verpflichtet, die Beschäftigung einer werdenden Mutter der zuständigen Arbeitsschutzbehörde unverzüglich mitzuteilen. Beigefügt finden Sie hierzu ein Formblat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n Rheinland-Pfalz sind, abhängig vom Beschäftigungsort der werdenden Mutter, die folgenden Arbeitsschutzbehörden zuständig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>
          <w:szCs w:val="20"/>
        </w:rPr>
      </w:pPr>
      <w:r>
        <w:rPr/>
        <w:t>Struktur- und Genehmigungsdirektion Süd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>
          <w:szCs w:val="20"/>
        </w:rPr>
      </w:pPr>
      <w:r>
        <w:rPr/>
        <w:t>Regionalstelle Gewerbeaufsicht Neustadt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>
          <w:szCs w:val="20"/>
        </w:rPr>
      </w:pPr>
      <w:r>
        <w:rPr/>
        <w:t>Karl-Helfferich-Straße 2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>
          <w:szCs w:val="20"/>
        </w:rPr>
      </w:pPr>
      <w:r>
        <w:rPr/>
        <w:t>67433 Neustadt</w:t>
        <w:tab/>
        <w:t>Tel.: 06321 931-0</w:t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Struktur- und Genehmigungsdirektion Süd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Regionalstelle Gewerbeaufsicht Mainz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Kaiserstraße 31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55116 Mainz</w:t>
        <w:tab/>
        <w:t>Tel.: 06131 960-300</w:t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Footnote"/>
        <w:tabs>
          <w:tab w:val="clear" w:pos="708"/>
          <w:tab w:val="left" w:pos="342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Struktur- und Genehmigungsdirektion Nord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Regionalstelle Gewerbeaufsicht Idar-Oberstein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Hauptstraße 238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55743 Idar-Oberstein</w:t>
        <w:tab/>
        <w:t>Tel.: 06781 565-0</w:t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Struktur- und Genehmigungsdirektion Nord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Regionalstelle Gewerbeaufsicht Trier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Deworastr. 8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54290 Trier</w:t>
        <w:tab/>
        <w:t>Tel.: 0651 4601-231</w:t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Struktur- und Genehmigungsdirektion Nord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Regionalstelle Gewerbeaufsicht Koblenz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>Stresemannstraße 3–5</w:t>
      </w:r>
    </w:p>
    <w:p>
      <w:pPr>
        <w:pStyle w:val="Normal"/>
        <w:shd w:fill="E6E6E6" w:val="clear"/>
        <w:tabs>
          <w:tab w:val="clear" w:pos="708"/>
          <w:tab w:val="left" w:pos="3420" w:leader="none"/>
        </w:tabs>
        <w:rPr/>
      </w:pPr>
      <w:r>
        <w:rPr/>
        <w:t xml:space="preserve">56068 Koblenz </w:t>
        <w:tab/>
        <w:t>Tel.: 0261 120-217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szCs w:val="20"/>
        </w:rPr>
      </w:pPr>
      <w:r>
        <w:rPr/>
        <w:t xml:space="preserve">Bei Rückfragen wenden Sie sich bitte an die vorgenannten Dienststellen. 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>
          <w:rFonts w:cs="Arial"/>
          <w:b/>
          <w:b/>
          <w:bCs/>
          <w:i/>
          <w:i/>
          <w:iCs/>
          <w:sz w:val="22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i/>
          <w:i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rbeitgeber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ruktur- und Genehmigungsdirektion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165735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Regionalstelle Gewerbeaufs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72085</wp:posOffset>
                </wp:positionV>
                <wp:extent cx="3319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78435</wp:posOffset>
                </wp:positionV>
                <wp:extent cx="3319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itteilung über die Beschäftigung werdender Mütter gem. § 5 Abs. 1</w:t>
        <w:br/>
        <w:t>und Auskünfte gem. § 19 Abs. 1 Mutterschutzgesetz –MuSchG-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tbl>
      <w:tblPr>
        <w:tblW w:w="9008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988"/>
        <w:gridCol w:w="1440"/>
        <w:gridCol w:w="3600"/>
        <w:gridCol w:w="540"/>
        <w:gridCol w:w="720"/>
        <w:gridCol w:w="720"/>
      </w:tblGrid>
      <w:tr>
        <w:trPr>
          <w:trHeight w:val="270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: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ren a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ngerschaft mitgeteilt am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licher Tag der Entbindung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ungsort:</w:t>
            </w:r>
            <w:r>
              <w:rPr>
                <w:rStyle w:val="FootnoteCharacters"/>
                <w:color w:val="008080"/>
              </w:rPr>
              <w:t xml:space="preserve"> </w:t>
            </w:r>
            <w:r>
              <w:rPr>
                <w:rStyle w:val="FootnoteCharacters"/>
                <w:rStyle w:val="FootnoteAnchor"/>
                <w:color w:val="008080"/>
              </w:rPr>
              <w:footnoteReference w:id="2"/>
            </w:r>
            <w:r>
              <w:rPr>
                <w:rStyle w:val="FootnoteCharacters"/>
                <w:color w:val="008080"/>
              </w:rPr>
              <w:t>)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/Bereich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 als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75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rbeitszeit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75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rfolgt eine Beschäftigung an Sonn- und Feiertagen?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2540915745"/>
            <w:bookmarkStart w:id="1" w:name="__Fieldmark__13_254091574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2540915745"/>
            <w:bookmarkStart w:id="3" w:name="__Fieldmark__14_254091574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rfolgt eine Beschäftigung zwischen 20.00 Uhr und 06.00 Uhr?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2540915745"/>
            <w:bookmarkStart w:id="5" w:name="__Fieldmark__15_254091574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2540915745"/>
            <w:bookmarkStart w:id="7" w:name="__Fieldmark__16_254091574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rfolgt eine Beschäftigung über 8,5 Stunden/ Tag?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2540915745"/>
            <w:bookmarkStart w:id="9" w:name="__Fieldmark__17_254091574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2540915745"/>
            <w:bookmarkStart w:id="11" w:name="__Fieldmark__18_254091574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er Arbeitsplatz wurde für jede Tätigkeit, bei der werdende und stillende Mütter gefährdet werden können, nach Art, Ausmaß und Dauer der Gefährdung gem. § 1 Mutterschutzrichtlinienverordnung (MuSchRiV) beurteilt. </w:t>
        <w:br/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Beurteilung führte zu folgendem Ergebnis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539" w:hanging="539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19_2540915745"/>
      <w:bookmarkStart w:id="13" w:name="__Fieldmark__19_2540915745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ine Gefährdung liegt nicht vor. Der Arbeitsplatz wird beibehalten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539" w:hanging="539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20_2540915745"/>
      <w:bookmarkStart w:id="15" w:name="__Fieldmark__20_2540915745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ei Beachtung der mit der werdenden Mutter erörterten Beschäftigungsverbote kann auf dem bisherigen Arbeitsplatz weitergearbeitet werden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539" w:hanging="539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21_2540915745"/>
      <w:bookmarkStart w:id="17" w:name="__Fieldmark__21_2540915745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ie bisherige Tätigkeit kann nicht weiter ausgeübt werden. Es erfolgt eine Umsetzung bzw. eine Änderung der Tätigkeit wie nachfolgend beschrieben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_________________________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539" w:hanging="539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23_2540915745"/>
      <w:bookmarkStart w:id="19" w:name="__Fieldmark__23_2540915745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ufgrund eines Beschäftigungsverbotes (z.B. § 3 Abs. 1, § 4, § 6 Abs. 2 oder 3 MuSchG oder § 5 MuSchRiV) setzt die werdende Mutter teilweise/vollständig mit der Arbeit aus. Der Durch</w:t>
      </w:r>
      <w:r>
        <w:rPr/>
        <w:t>schnittsverdienst gem. § 11 MuSchG wird weitergezahlt.</w:t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20"/>
        <w:gridCol w:w="838"/>
      </w:tblGrid>
      <w:tr>
        <w:trPr>
          <w:trHeight w:val="265" w:hRule="atLeast"/>
        </w:trPr>
        <w:tc>
          <w:tcPr>
            <w:tcW w:w="7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as Ergebnis der Beurteilung wurde der werdenden Mutter mitgeteil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2540915745"/>
            <w:bookmarkStart w:id="21" w:name="__Fieldmark__24_254091574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2540915745"/>
            <w:bookmarkStart w:id="23" w:name="__Fieldmark__25_254091574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Ort/Datum)</w:t>
        <w:tab/>
        <w:t xml:space="preserve"> (Unterschrift des Arbeitgebers/Verantwortlichen)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  <w:spacing w:val="10"/>
        </w:rPr>
        <w:t xml:space="preserve"> </w:t>
      </w:r>
      <w:r>
        <w:rPr>
          <w:rFonts w:cs="Arial" w:ascii="Verdana" w:hAnsi="Verdana"/>
          <w:color w:val="008080"/>
          <w:spacing w:val="10"/>
          <w:sz w:val="16"/>
        </w:rPr>
        <w:t>vollständige Anschrift, falls nicht identisch mit Arbeitgeberanschrif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">
    <w:name w:val="NC"/>
    <w:basedOn w:val="Normal"/>
    <w:qFormat/>
    <w:pPr>
      <w:tabs>
        <w:tab w:val="clear" w:pos="708"/>
        <w:tab w:val="left" w:pos="709" w:leader="none"/>
      </w:tabs>
      <w:ind w:left="709" w:hanging="709"/>
    </w:pPr>
    <w:rPr/>
  </w:style>
  <w:style w:type="paragraph" w:styleId="NA">
    <w:name w:val="NA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0:00Z</dcterms:created>
  <dc:creator>Fricke</dc:creator>
  <dc:description/>
  <dc:language>en-US</dc:language>
  <cp:lastModifiedBy>Administrator</cp:lastModifiedBy>
  <cp:lastPrinted>2011-10-20T11:37:00Z</cp:lastPrinted>
  <dcterms:modified xsi:type="dcterms:W3CDTF">2015-03-17T13:30:00Z</dcterms:modified>
  <cp:revision>2</cp:revision>
  <dc:subject/>
  <dc:title>Mitteilung über die Beschäftigung Schwangerer</dc:title>
</cp:coreProperties>
</file>